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14.04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93/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6"/>
          <w:szCs w:val="26"/>
          <w:lang w:val="ru-RU" w:eastAsia="ru-RU"/>
        </w:rPr>
        <w:t>Время проведения заседания Совета директоров: 13 час. 30 мин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Место проведения заседания: Москва, ул. Самарская, дом 1, каб. 6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 Совета директоров, предоставивший письменное мнение (опросный лист)</w:t>
        <w:br/>
        <w:t>по вопросам повестки дня:</w:t>
      </w:r>
    </w:p>
    <w:p>
      <w:pPr>
        <w:pStyle w:val="Normal"/>
        <w:ind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1.</w:t>
      </w:r>
      <w:r>
        <w:rPr/>
        <w:t xml:space="preserve"> </w:t>
      </w:r>
      <w:r>
        <w:rPr>
          <w:sz w:val="26"/>
          <w:szCs w:val="26"/>
          <w:lang w:val="ru-RU" w:eastAsia="ru-RU"/>
        </w:rPr>
        <w:t xml:space="preserve">  Корнеев А.Ю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Заседание Совета директоров ПАО «МРСК Северо-Запада» было проведено </w:t>
        <w:br/>
        <w:t xml:space="preserve">с использованием видеоконференцсвязи </w:t>
      </w:r>
      <w:r>
        <w:rPr>
          <w:sz w:val="26"/>
          <w:szCs w:val="26"/>
          <w:lang w:val="ru-RU" w:eastAsia="ru-RU"/>
        </w:rPr>
        <w:t>со студиями по следующим адреса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Москва, ул. Беловежская, дом 4, каб. А5-048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– </w:t>
      </w:r>
      <w:r>
        <w:rPr>
          <w:sz w:val="26"/>
          <w:szCs w:val="26"/>
          <w:lang w:val="ru-RU" w:eastAsia="ru-RU"/>
        </w:rPr>
        <w:t>Санкт-Петербург, пл. Конституции, дом 3, лит. А, каб. 60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Шадрина Л.В. – член Правления, заместитель Генерального директора по экономике и финансам ПАО «МРСК Северо-Запада» (докладчик по вопросу № 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Ягодка Д.В. – член Правления, первый заместитель Генерального директора – главный инженер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Аганова К.А. – член Правления, заместитель Генерального директора по капитальному строительству и инвестиционной деятель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Абрамов А.В. – исполняющий обязанности заместителя Генерального директора - руководителя Аппара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Бриллиантов И.С. – исполняющий обязанности заместителя Генерального директора по операционной деятель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Козлов Н.Н. – исполняющий обязанности заместителя Генерального директора по корпоративному управлению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- Горшкова С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коммерческого учета и реализации услуг по передаче электроэнергии, </w:t>
      </w:r>
      <w:r>
        <w:rPr>
          <w:bCs/>
          <w:sz w:val="26"/>
          <w:szCs w:val="26"/>
          <w:lang w:val="ru-RU"/>
        </w:rPr>
        <w:t>исполняющий обязанности заместителя Генерального директора по развитию и реализации услуг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Жданова И.Г.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Герасимов Е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управления собственностью</w:t>
      </w:r>
      <w:r>
        <w:rPr/>
        <w:t xml:space="preserve"> </w:t>
        <w:br/>
      </w:r>
      <w:r>
        <w:rPr>
          <w:sz w:val="26"/>
          <w:szCs w:val="26"/>
          <w:lang w:val="ru-RU" w:eastAsia="ru-RU"/>
        </w:rPr>
        <w:t>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Коломыцева Д.В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управления персоналом и организационного проектирования</w:t>
      </w:r>
      <w:r>
        <w:rPr>
          <w:bCs/>
          <w:sz w:val="26"/>
          <w:szCs w:val="26"/>
          <w:lang w:val="ru-RU" w:eastAsia="ru-RU"/>
        </w:rPr>
        <w:t xml:space="preserve">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Самарханова Е.А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внутреннего контроля, управления рисками и менеджмента качеств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- Сидорова Т.А. –</w:t>
      </w:r>
      <w:r>
        <w:rPr>
          <w:bCs/>
          <w:sz w:val="26"/>
          <w:szCs w:val="26"/>
          <w:lang w:val="ru-RU" w:eastAsia="ru-RU"/>
        </w:rPr>
        <w:t xml:space="preserve"> начальник департамента экономики ПАО «МРСК Северо-Запада»;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Шебек В.В. – начальник департамента внутреннего ауди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Силла Е.Е. </w:t>
      </w:r>
      <w:r>
        <w:rPr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 w:eastAsia="ru-RU"/>
        </w:rPr>
        <w:t xml:space="preserve"> начальник департамента финансов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Темнышев А.А. – начальник департамента корпоративного управления 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bCs/>
          <w:sz w:val="26"/>
          <w:szCs w:val="26"/>
          <w:lang w:val="ru-RU"/>
        </w:rPr>
        <w:t>Капырин С.И. – заместитель начальника департамента корпоративного управления 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- Петров Д.С. – начальник управления цифрового развития и инноваций </w:t>
        <w:br/>
        <w:t>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Грунин М.Н. – заместитель начальника департамента технологического присоединения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ru-RU"/>
        </w:rPr>
        <w:t>Корпоративный секретарь</w:t>
      </w:r>
      <w:r>
        <w:rPr>
          <w:bCs/>
          <w:sz w:val="26"/>
          <w:szCs w:val="26"/>
          <w:lang w:val="ru-RU"/>
        </w:rPr>
        <w:t>: Назаренко Л.Ю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О рассмотрении отчета Генерального директора об исполнении бизнес-плана ПАО «МРСК Северо-Запада» за 2020 год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/>
        </w:rPr>
        <w:t>О рассмотрении отчета Генерального директора об исполнении бизнес-плана ПАО «МРСК Северо-Запада» за 2020 год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bCs/>
          <w:sz w:val="26"/>
          <w:szCs w:val="26"/>
          <w:lang w:val="ru-RU"/>
        </w:rPr>
        <w:t xml:space="preserve"> Шадрину Людмилу Владимировну – члена Правления, заместителя Генерального директора по экономике и финансам ПАО «МРСК Северо-Запада». Доклад по вопросу прилагается к протоко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i/>
          <w:sz w:val="26"/>
          <w:szCs w:val="26"/>
          <w:lang w:val="ru-RU"/>
        </w:rPr>
        <w:t xml:space="preserve">В обсуждении вопроса приняли участие члены Совета директоров Общества Михайлик К.А., Бычко М.А., Головцов А.В., Морозов А.В., Пидник А.Ю., </w:t>
        <w:br/>
        <w:t>Обрезкова Ю.Г., Федоров О.Р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2020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Отметить по итогам работы Общества за 2020 год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"/>
          <w:szCs w:val="2"/>
          <w:lang w:val="ru-RU" w:eastAsia="en-US"/>
        </w:rPr>
      </w:pPr>
      <w:r>
        <w:rPr>
          <w:rFonts w:eastAsia="Calibri"/>
          <w:color w:val="000000"/>
          <w:sz w:val="2"/>
          <w:szCs w:val="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ее решение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2020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Отметить по итогам работы Общества за 2020 год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</w:rPr>
        <w:t>К протоколу прилагается доклад по вопросу № 1 «</w:t>
      </w:r>
      <w:r>
        <w:rPr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 «МРСК Северо-Запада» за 2020 год</w:t>
      </w:r>
      <w:r>
        <w:rPr>
          <w:sz w:val="26"/>
          <w:szCs w:val="26"/>
        </w:rPr>
        <w:t>» (приложение № 3 к настоящему протоколу).</w:t>
      </w:r>
    </w:p>
    <w:p>
      <w:pPr>
        <w:pStyle w:val="Normal"/>
        <w:widowControl w:val="false"/>
        <w:spacing w:before="60" w:after="0"/>
        <w:ind w:firstLine="709"/>
        <w:jc w:val="both"/>
        <w:rPr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6.04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09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8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1-04-15T19:57:00Z</cp:lastPrinted>
  <dcterms:modified xsi:type="dcterms:W3CDTF">2021-04-16T08:09:00Z</dcterms:modified>
  <cp:revision>4</cp:revision>
  <dc:subject/>
  <dc:title/>
</cp:coreProperties>
</file>